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>„Remont ogrodzenia posesji Urzędu Skarbowego w Hrubieszowie. ul. 27 Wołyńskiej Dywizji Piechoty AK 11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SIWZ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w cenie oferty zostały wliczone wszelkie koszty związane z realizacją zamówienia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powyższe zadanie wykonamy w terminie do 3 miesięcy od dnia zawarc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na wykonane roboty udzielamy gwarancji ……… lat. 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zapoznaliśmy się z przedmiotem zamówienia określonym</w:t>
        <w:br/>
        <w:t>w SIWZ i nie wnosimy zastrzeżeń oraz oświadczamy, że zdobyliśmy konieczne informacje dodatkowe potrzebne do należyteg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uważamy się za związanych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lkulacja ceny oferty.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>
              <w:b/>
              <w:bCs/>
              <w:i/>
              <w:iCs/>
              <w:u w:val="single"/>
            </w:rPr>
            <w:t>Nr sprawy: 0601-ILN-1.261.2.2021.1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Załącznik nr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ek Golonka</dc:creator>
  <dc:description/>
  <cp:keywords/>
  <dc:language>en-US</dc:language>
  <cp:lastModifiedBy>Klimaszewski Ryszard</cp:lastModifiedBy>
  <cp:lastPrinted>1995-11-21T17:41:00Z</cp:lastPrinted>
  <dcterms:modified xsi:type="dcterms:W3CDTF">2021-06-23T06:10:00Z</dcterms:modified>
  <cp:revision>17</cp:revision>
  <dc:subject/>
  <dc:title>Nr sprawy: 0601-LO-2</dc:title>
</cp:coreProperties>
</file>