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>„</w:t>
      </w:r>
      <w:r>
        <w:rPr>
          <w:rFonts w:cs="Calibri" w:ascii="Calibri" w:hAnsi="Calibri"/>
          <w:b/>
        </w:rPr>
        <w:t xml:space="preserve">Wykonanie remontu łazienek oraz pomieszczenia socjalnego w budynku będącym siedzibą Lubelskiego Urzędu Celno-Skarbowego w Białej Podlaskiej – biuro w Chełmie przy ul. Rejowieckiej 181” </w:t>
      </w:r>
      <w:r>
        <w:rPr>
          <w:rFonts w:cs="Calibri" w:ascii="Calibri" w:hAnsi="Calibri"/>
        </w:rPr>
        <w:t>oferujemy wykonanie przedmiotu zamówienia opisanego w SIWZ na następujących zasad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/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  <w:color w:val="000000"/>
        </w:rPr>
        <w:t>Załączniku nr 6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00.7.2023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9:00Z</dcterms:created>
  <dc:creator>Marek Golonka</dc:creator>
  <dc:description/>
  <cp:keywords/>
  <dc:language>en-US</dc:language>
  <cp:lastModifiedBy>Nogal Agnieszka</cp:lastModifiedBy>
  <cp:lastPrinted>1995-11-21T17:41:00Z</cp:lastPrinted>
  <dcterms:modified xsi:type="dcterms:W3CDTF">2024-04-17T13:15:00Z</dcterms:modified>
  <cp:revision>6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</Properties>
</file>