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9255</wp:posOffset>
                </wp:positionH>
                <wp:positionV relativeFrom="paragraph">
                  <wp:posOffset>6350</wp:posOffset>
                </wp:positionV>
                <wp:extent cx="99758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69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- SOB/004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21.2pt;mso-wrap-distance-left:9.05pt;mso-wrap-distance-right:9.05pt;mso-wrap-distance-top:0pt;mso-wrap-distance-bottom:0pt;margin-top:0.5pt;mso-position-vertical-relative:text;margin-left:430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- SOB/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RMIN ZŁOŻENIA ZAWIADOMIENIA: PODATNICY, KTÓRZY ROZPOCZYNAJĄ PROWADZENIE DZIAŁALNOŚCI GOSPODARCZEJ ALBO W POPRZEDNIM ROKU PODATKOWYM KORZYSTALI ZE ZRYCZAŁTOWANEGO OPODATKOWANIA PODATKIEM DOCHODOWYM LUB PROWADZILI KIĘGI RACHUNKOWE, SĄ OBOWIĄZANI ZAWIADOMIĆ W FORMIE PISEMNEJ NACZELNIKA URZĘDU SKARBOWEGO WŁAŚCIWEGO WEDŁUG MIEJSCA ZAMIESZKANIA PODATNIKA O PROWADZENIU KSIĘGI W TERMINIE 20 DNI OD DNIA JEJ ZAŁOŻENIA.  PODATNICY SĄ OBOWIĄZANI ZAŁOŻYĆ KSIĘGĘ NA DZIEŃ 1 STYCZNIA ROKU PODATKOWEGO LUB NA DZIEŃ ROZPOCZĘCIA DZIAŁALNOŚCI W CIĄGU ROKU PODATKOWEGO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WIADOMIENI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NUMER NIP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PESEL: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ZAJ WYKONYWANEJ DZIAŁALNOŚCI GOSPODARCZEJ: 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82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AWIADAMIAM, ŻE PROWADZĘ PODATKOWĄ KSIĘGĘ PRZYCHODÓW I ROZCHODÓW OD DNIA......-......-............ R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DZIAŁALNOŚĆ GOSPODARCZA WYKONYWANA JEST/ WŁAŚCIWE POLE NALEŻY ODPOWIEDNIO ZAZNACZYĆ ZNAKIEM „X”</w:t>
      </w:r>
    </w:p>
    <w:tbl>
      <w:tblPr>
        <w:tblW w:w="1029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9"/>
        <w:gridCol w:w="1205"/>
      </w:tblGrid>
      <w:tr>
        <w:trPr>
          <w:tblHeader w:val="true"/>
          <w:trHeight w:val="23" w:hRule="atLeast"/>
        </w:trPr>
        <w:tc>
          <w:tcPr>
            <w:tcW w:w="9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JEDNOOSOBOWO</w:t>
            </w:r>
          </w:p>
        </w:tc>
        <w:tc>
          <w:tcPr>
            <w:tcW w:w="1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W FORMIE SPÓŁKI CYWILNEJ OSÓB FIZYCZNYCH</w:t>
            </w:r>
          </w:p>
        </w:tc>
        <w:tc>
          <w:tcPr>
            <w:tcW w:w="120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W FORMIE SPÓŁKI JAWNEJ OSÓB FIZYCZNYCH</w:t>
            </w:r>
          </w:p>
        </w:tc>
        <w:tc>
          <w:tcPr>
            <w:tcW w:w="120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8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  <w:t>W FORMIE SPÓŁKI PARTNERSKIEJ</w:t>
            </w:r>
          </w:p>
        </w:tc>
        <w:tc>
          <w:tcPr>
            <w:tcW w:w="120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SPÓŁKI: 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SPÓŁKI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SPÓŁKI: .................................................................................................................................</w:t>
      </w:r>
    </w:p>
    <w:tbl>
      <w:tblPr>
        <w:tblW w:w="102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1635"/>
        <w:gridCol w:w="2355"/>
        <w:gridCol w:w="2923"/>
        <w:gridCol w:w="1800"/>
        <w:gridCol w:w="1171"/>
      </w:tblGrid>
      <w:tr>
        <w:trPr>
          <w:tblHeader w:val="true"/>
        </w:trPr>
        <w:tc>
          <w:tcPr>
            <w:tcW w:w="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2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1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UDZIAŁ%</w:t>
            </w:r>
          </w:p>
        </w:tc>
      </w:tr>
      <w:tr>
        <w:trPr/>
        <w:tc>
          <w:tcPr>
            <w:tcW w:w="40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DANE WSPÓLNIKÓW*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                                            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2"/>
          <w:szCs w:val="12"/>
        </w:rPr>
        <w:t xml:space="preserve">                </w:t>
      </w:r>
      <w:r>
        <w:rPr>
          <w:sz w:val="12"/>
          <w:szCs w:val="12"/>
        </w:rPr>
        <w:t>DATA WYPEŁNIENIA ZAWIADOMIENIA                                                                          PODPIS PODATNIKA SKŁADAJĄCEGO ZAWIADOMIENIE LUB WSPÓLNIKÓW SPÓŁ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* </w:t>
      </w:r>
      <w:r>
        <w:rPr>
          <w:sz w:val="16"/>
          <w:szCs w:val="16"/>
        </w:rPr>
        <w:t>OŚWIADCZENIE SKŁADAJĄ WSZYSCY WSPÓLNICY DO URZĘDÓW SKARBOWYCH WŁAŚCIWYCH WG</w:t>
      </w:r>
      <w:r>
        <w:rPr>
          <w:sz w:val="20"/>
        </w:rPr>
        <w:t xml:space="preserve"> </w:t>
      </w:r>
      <w:r>
        <w:rPr>
          <w:sz w:val="16"/>
          <w:szCs w:val="16"/>
        </w:rPr>
        <w:t>MIEJSCA ZAMIESZKANIA</w:t>
      </w:r>
      <w:r>
        <w:rPr>
          <w:sz w:val="20"/>
        </w:rPr>
        <w:t xml:space="preserve"> </w:t>
      </w:r>
      <w:r>
        <w:rPr>
          <w:sz w:val="16"/>
          <w:szCs w:val="16"/>
        </w:rPr>
        <w:t>KAŻDEGO ZE WSPÓLNIKÓW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638" w:footer="1134" w:bottom="2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wiadomienie</w:t>
      <w:tab/>
      <w:t xml:space="preserve">o założeniu podatkowej księgi przychodów i rozchodów  </w:t>
      <w:tab/>
      <w:t xml:space="preserve">               Strona : 1/1</w:t>
    </w:r>
  </w:p>
  <w:p>
    <w:pPr>
      <w:pStyle w:val="Normal"/>
      <w:spacing w:lineRule="auto" w:line="360"/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sz w:val="20"/>
      </w:rPr>
      <w:tab/>
      <w:t xml:space="preserve">               Wydanie : 02</w:t>
      <w:tab/>
      <w:tab/>
      <w:tab/>
      <w:tab/>
      <w:tab/>
      <w:tab/>
      <w:tab/>
      <w:tab/>
      <w:tab/>
      <w:tab/>
      <w:tab/>
      <w:t xml:space="preserve">                            Z dnia : 21.06.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292100</wp:posOffset>
          </wp:positionV>
          <wp:extent cx="1170940" cy="707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Urząd Skarbowy w Zamośc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US Zamość</cp:lastModifiedBy>
  <cp:lastPrinted>2009-12-09T11:22:00Z</cp:lastPrinted>
  <dcterms:modified xsi:type="dcterms:W3CDTF">2004-11-05T14:27:00Z</dcterms:modified>
  <cp:revision>3</cp:revision>
  <dc:subject/>
  <dc:title/>
</cp:coreProperties>
</file>